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RE EUROPEEN D’ÉTUDES BOURGUIGNONNES</w:t>
      </w:r>
    </w:p>
    <w:p>
      <w:pPr>
        <w:pStyle w:val="Normal"/>
        <w:rPr/>
      </w:pPr>
      <w:r>
        <w:rPr>
          <w:lang w:val="fr-BE"/>
        </w:rPr>
        <w:t>(XIV</w:t>
      </w:r>
      <w:r>
        <w:rPr>
          <w:vertAlign w:val="superscript"/>
          <w:lang w:val="fr-BE"/>
        </w:rPr>
        <w:t>e</w:t>
      </w:r>
      <w:r>
        <w:rPr>
          <w:lang w:val="fr-BE"/>
        </w:rPr>
        <w:t>-XVI</w:t>
      </w:r>
      <w:r>
        <w:rPr>
          <w:vertAlign w:val="superscript"/>
          <w:lang w:val="fr-BE"/>
        </w:rPr>
        <w:t>e</w:t>
      </w:r>
      <w:r>
        <w:rPr>
          <w:lang w:val="fr-BE"/>
        </w:rPr>
        <w:t xml:space="preserve"> s.)</w:t>
      </w:r>
    </w:p>
    <w:p>
      <w:pPr>
        <w:pStyle w:val="Normal"/>
        <w:rPr>
          <w:lang w:val="fr-BE"/>
        </w:rPr>
      </w:pPr>
      <w:r>
        <w:rPr>
          <w:lang w:val="fr-BE"/>
        </w:rPr>
        <w:t>Secrétariat général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IVERSITE SAINT-LOUIS</w:t>
      </w:r>
    </w:p>
    <w:p>
      <w:pPr>
        <w:pStyle w:val="Normal"/>
        <w:rPr>
          <w:lang w:val="fr-BE"/>
        </w:rPr>
      </w:pPr>
      <w:r>
        <w:rPr>
          <w:lang w:val="fr-BE"/>
        </w:rPr>
        <w:t>BOULEVARD DU JARDIN BOTANIQUE, 43</w:t>
      </w:r>
    </w:p>
    <w:p>
      <w:pPr>
        <w:pStyle w:val="Normal"/>
        <w:rPr>
          <w:lang w:val="fr-BE"/>
        </w:rPr>
      </w:pPr>
      <w:r>
        <w:rPr>
          <w:lang w:val="fr-BE"/>
        </w:rPr>
        <w:t>B – 1000 BRUXELL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outline/>
          <w:lang w:val="fr-BE"/>
        </w:rPr>
      </w:pPr>
      <w:r>
        <w:rPr>
          <w:outline/>
          <w:lang w:val="fr-BE"/>
        </w:rPr>
      </w:r>
    </w:p>
    <w:p>
      <w:pPr>
        <w:pStyle w:val="Normal"/>
        <w:jc w:val="center"/>
        <w:rPr>
          <w:outline/>
          <w:lang w:val="fr-BE"/>
        </w:rPr>
      </w:pPr>
      <w:r>
        <w:rPr>
          <w:outline/>
          <w:lang w:val="fr-BE"/>
        </w:rPr>
      </w:r>
    </w:p>
    <w:p>
      <w:pPr>
        <w:pStyle w:val="Normal"/>
        <w:jc w:val="center"/>
        <w:rPr>
          <w:outline/>
          <w:lang w:val="fr-BE"/>
        </w:rPr>
      </w:pPr>
      <w:r>
        <w:rPr>
          <w:outline/>
          <w:lang w:val="fr-BE"/>
        </w:rPr>
      </w:r>
    </w:p>
    <w:p>
      <w:pPr>
        <w:pStyle w:val="Normal"/>
        <w:jc w:val="center"/>
        <w:rPr/>
      </w:pPr>
      <w:r>
        <w:rPr>
          <w:outline/>
          <w:lang w:val="fr-BE"/>
        </w:rPr>
        <w:t>54</w:t>
      </w:r>
      <w:r>
        <w:rPr>
          <w:outline/>
          <w:vertAlign w:val="superscript"/>
          <w:lang w:val="fr-BE"/>
        </w:rPr>
        <w:t>es</w:t>
      </w:r>
      <w:r>
        <w:rPr>
          <w:outline/>
          <w:lang w:val="fr-BE"/>
        </w:rPr>
        <w:t xml:space="preserve"> RENCONTRES</w:t>
      </w:r>
    </w:p>
    <w:p>
      <w:pPr>
        <w:pStyle w:val="Normal"/>
        <w:jc w:val="center"/>
        <w:rPr>
          <w:outline/>
          <w:lang w:val="fr-BE"/>
        </w:rPr>
      </w:pPr>
      <w:r>
        <w:rPr>
          <w:outline/>
          <w:lang w:val="fr-BE"/>
        </w:rPr>
      </w:r>
    </w:p>
    <w:p>
      <w:pPr>
        <w:pStyle w:val="Normal"/>
        <w:jc w:val="center"/>
        <w:rPr>
          <w:outline/>
          <w:lang w:val="fr-BE"/>
        </w:rPr>
      </w:pPr>
      <w:r>
        <w:rPr>
          <w:outline/>
          <w:lang w:val="fr-BE"/>
        </w:rPr>
      </w:r>
    </w:p>
    <w:p>
      <w:pPr>
        <w:pStyle w:val="Normal"/>
        <w:jc w:val="center"/>
        <w:rPr>
          <w:outline/>
          <w:lang w:val="fr-BE"/>
        </w:rPr>
      </w:pPr>
      <w:r>
        <w:rPr>
          <w:outline/>
          <w:lang w:val="fr-B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Culture historique : la cour, les pays,</w:t>
      </w:r>
    </w:p>
    <w:p>
      <w:pPr>
        <w:pStyle w:val="Heading2"/>
        <w:rPr>
          <w:sz w:val="28"/>
        </w:rPr>
      </w:pPr>
      <w:r>
        <w:rPr>
          <w:sz w:val="32"/>
        </w:rPr>
        <w:t>les villes dans les anciens Pays-Bas (XIV</w:t>
      </w:r>
      <w:r>
        <w:rPr>
          <w:sz w:val="32"/>
          <w:vertAlign w:val="superscript"/>
        </w:rPr>
        <w:t>e</w:t>
      </w:r>
      <w:r>
        <w:rPr>
          <w:sz w:val="32"/>
        </w:rPr>
        <w:t>-XVI</w:t>
      </w:r>
      <w:r>
        <w:rPr>
          <w:sz w:val="32"/>
          <w:vertAlign w:val="superscript"/>
        </w:rPr>
        <w:t>e</w:t>
      </w:r>
      <w:r>
        <w:rPr>
          <w:sz w:val="32"/>
        </w:rPr>
        <w:t xml:space="preserve"> siècles)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LEYDE/LEIDEN – LA HAYE/DEN HAAG</w:t>
      </w:r>
    </w:p>
    <w:p>
      <w:pPr>
        <w:pStyle w:val="Heading3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(19 – 22 septembre 2013)</w:t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ind w:right="-709" w:hanging="0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jc w:val="both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Les communications seront </w:t>
      </w:r>
      <w:r>
        <w:rPr>
          <w:b/>
          <w:u w:val="single"/>
          <w:lang w:val="fr-BE"/>
        </w:rPr>
        <w:t>impérativement</w:t>
      </w:r>
      <w:r>
        <w:rPr>
          <w:lang w:val="fr-BE"/>
        </w:rPr>
        <w:t xml:space="preserve"> limitées à 30 minutes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  <w:t>Les séances de travail se dérouleront à la Bibliothèque universitaire de Leyde et au Musée Meermanno de La Hay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EUDI 19 SEPTEMB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Leiden, Universiteitsbibliotheek, Grote Vergaderzaal</w:t>
      </w:r>
    </w:p>
    <w:p>
      <w:pPr>
        <w:pStyle w:val="Normal"/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Matin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/>
        <w:t>(8.30 : comité exécutif – Universiteitsbibliotheek, Demonstratiezaal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0.00 h. : accueil des participant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0.15 h. : allocutions du Professeur L.A.C.J. (Leo) Lucassen, président de l’Institut d’histoire de l’Université de Leyde, et du président du Centre européen d’études bourguignonne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0.30 h. : communication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– </w:t>
      </w:r>
      <w:r>
        <w:rPr>
          <w:lang w:val="fr-BE"/>
        </w:rPr>
        <w:t>Anton VAN DER LEM (Leyde) : L’automne du Moyen Âge : les annotations de Huizinga et sa bibliothèque (dispersée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– </w:t>
      </w:r>
      <w:r>
        <w:rPr>
          <w:lang w:val="fr-BE"/>
        </w:rPr>
        <w:t>Mike KESTEMONT (Anvers) : Imperial Flanders. Regional literature and the case of the Carolingian epic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– </w:t>
      </w:r>
      <w:r>
        <w:rPr>
          <w:lang w:val="fr-BE"/>
        </w:rPr>
        <w:t>Céline BERRY (Paris-Est) : Les Luxembourg et Cambrai. La fête de la Licorne oragnisée par Louis de Luxembourg en 1454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2.45 h. : fin de la séanc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unch (sur inscription) ou repas libr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Heading4"/>
        <w:rPr/>
      </w:pPr>
      <w:r>
        <w:rPr/>
        <w:t>Après-midi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4.15 h. : communication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Hanno WIJSMAN (Paris) : Historicité des images. Culture historique et scènes de présentation dans les manuscrits de Philippe le B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– </w:t>
      </w:r>
      <w:r>
        <w:rPr/>
        <w:t>Livia VISSER-FUCHS (Baarn) : « Une très belle besogne » : how Jean de Wavrin described battles for his courtly readership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5.45 h. : paus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6.00 h. : présentation de chefs-d’œuvre manuscrits de l’époque bourguignonne (Universiteitsbibliotheek, Handschriftenzaal), suivie d’une réception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  <w:t>Soirée libre</w:t>
      </w:r>
      <w:r>
        <w:br w:type="page"/>
      </w:r>
    </w:p>
    <w:p>
      <w:pPr>
        <w:pStyle w:val="Heading4"/>
        <w:rPr/>
      </w:pPr>
      <w:r>
        <w:rPr/>
        <w:t>VENDREDI 20 SEPTEMBRE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/>
      </w:pPr>
      <w:r>
        <w:rPr>
          <w:b/>
          <w:i/>
        </w:rPr>
        <w:t>Leiden, Universiteitsbibliotheek, Grote Vergaderzaal</w:t>
      </w:r>
    </w:p>
    <w:p>
      <w:pPr>
        <w:pStyle w:val="Normal"/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Matin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9.30 h. : communication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  <w:t xml:space="preserve">– </w:t>
      </w:r>
      <w:r>
        <w:rPr>
          <w:lang w:val="en-GB"/>
        </w:rPr>
        <w:t>Robert STEIN (Leyde) : Regional chronicles in a composite monarch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Jeanne VERBIJ-SCHILLINGS (Maastricht) : L’historiographie du prince dans le contexte urb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 h : pa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.30 h. : communi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Sjoerd LEVELT (Exeter) : Holland’s medieval history in the sixteenth and seventeenth centurie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2.15 h. : fin de la séanc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unch (sur inscription) ou repas libr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Heading4"/>
        <w:rPr/>
      </w:pPr>
      <w:r>
        <w:rPr/>
        <w:t>Après-midi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  <w:t>14.00 h. : commun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Mario DAMEN (Amsterdam) : Patricians, knights and/or nobles ? Historiography and identity in late medieval Antwe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Bram CAERS (Anvers) : A message in silence : conflicting chronicle reports on a Mechelen craftguild uprising in 146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15.30 h. : pause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16.00 h. : communications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Aart NOORDZIJ (Leyde), Historiography in Gueld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Arjan VAN DIXHOORN (Gand/Middelburg), Reygersberch’s chronicle of Zeeland. Historiography and the shaping of knowledge communities in the sixteenth cen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30 h. : fin de la sé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00 h. : repas officiel au restaurant De Grote Beer </w:t>
      </w:r>
      <w:r>
        <w:br w:type="page"/>
      </w:r>
    </w:p>
    <w:p>
      <w:pPr>
        <w:pStyle w:val="Heading4"/>
        <w:rPr/>
      </w:pPr>
      <w:r>
        <w:rPr/>
        <w:t>SAMEDI 21 SEPTEMBRE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Den Haag, Museum Meermanno, Koetshuis</w:t>
      </w:r>
    </w:p>
    <w:p>
      <w:pPr>
        <w:pStyle w:val="Normal"/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Matin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0.00 h. : promenade à La Haye depuis la Gare centrale (Centraal Station, CS), via Binnenhof, Gevangenpoort, Kloosterkerk, Lange Voorhout, Museum Meermanno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1.00 : accueil au musé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1.15 : communication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Sonja DÜNNEBEIL (Vienne) : Die Aufnahme Philipps des Schönen in den Orden vom Goldenen Vl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00 h. : </w:t>
      </w:r>
      <w:r>
        <w:rPr>
          <w:u w:val="single"/>
        </w:rPr>
        <w:t>assemblée générale statutaire</w:t>
      </w:r>
      <w:r>
        <w:rPr/>
        <w:t xml:space="preserve"> du Centre européen d’études bourguignonnes : rapport du secrétaire général – rapport de la trésorière – nouveaux membres – site web – rencontres de 2014 – diver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3.00 h. : lunch (« koffietafel ») au musée (sur réservation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Heading4"/>
        <w:rPr/>
      </w:pPr>
      <w:r>
        <w:rPr/>
        <w:t>Après-midi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  <w:t>14.00 h. : commun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Jenine DE VRIES (Newcastle upon Tyne) : Rewriting Chronicles of Holland. Historiography in Holland at the time of Johannes a Leyd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Bas JONGENELEN (Tilburg), Leidse gereformeerde humor uit 15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0 h. : pa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0 h. : visite de la collection de manuscrits du Museum Meermanno-Westreenianum – ce musée abrite les collections variées rassemblées par le baron W.H.J. van Westreenen van Tiellandt (1783-1848), qui comportent aussi des objets antiques, portraits de famille, souvenirs de voyag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0 h. : fin de la journ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irée libr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IMANCHE 22 SEPTEMB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iden</w:t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menade dans la ville de Leyde avec visite de la Pietersk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un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rès-mid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ite du musée Lakenhal (tableaux de mémoire de familles nobles, œuvres de Lucas van Leyden)</w:t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EB97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1:00Z</dcterms:created>
  <dc:creator>A.Marchandisse</dc:creator>
  <dc:description/>
  <dc:language>en-US</dc:language>
  <cp:lastModifiedBy>Stein, R.</cp:lastModifiedBy>
  <cp:lastPrinted>2012-08-13T13:37:00Z</cp:lastPrinted>
  <dcterms:modified xsi:type="dcterms:W3CDTF">2013-09-05T09:41:00Z</dcterms:modified>
  <cp:revision>2</cp:revision>
  <dc:subject/>
  <dc:title>CENTRE EUROPEEN D’ÉTUDES BOURGUIGNONNES</dc:title>
</cp:coreProperties>
</file>